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Подгорнобайлар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  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рганизационные мероприят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инятие сметы профсоюзного бюджета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инятие плана работы профкома на 202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ка на периодическую печ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фиулл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ведение спортивно-оздоровитель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адриев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знакомление и обсуждение устава профорганизации (вновь прибывшие члены профсою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профсоюзной недели, профсоюзного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курса «Охране труда-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астие в работе аттестационной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фиулл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бота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члены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бота со СМИ по информированию о работе профсоюзной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роизводственные совещ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jc w:val="both"/>
              <w:rPr/>
            </w:pPr>
            <w:r>
              <w:rPr>
                <w:i/>
              </w:rPr>
              <w:t>Итоги за текущий год. Задачи на новый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Сафиулл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Проработка инструкции по охране жизни и здоровь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Вазиев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jc w:val="both"/>
              <w:rPr>
                <w:i/>
                <w:i/>
              </w:rPr>
            </w:pPr>
            <w:r>
              <w:rPr>
                <w:i/>
              </w:rPr>
              <w:t>«По труду и честь!» - правила внутренне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Хамидуллин М.Р.</w:t>
            </w:r>
          </w:p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Сафиулл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работка правил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Хамидуллин М.Р.</w:t>
            </w:r>
          </w:p>
          <w:p>
            <w:pPr>
              <w:pStyle w:val="Normal"/>
              <w:spacing w:lineRule="auto" w:line="360"/>
              <w:ind w:hanging="6"/>
              <w:jc w:val="both"/>
              <w:rPr/>
            </w:pPr>
            <w:r>
              <w:rPr/>
              <w:t>Сафиулл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Культурно-массовые мероприят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ствование юбиляр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«8 Март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здравление работников тыла с 80 летием великой 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рганизация и проведение «Зеленого педсовет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 поздравление с Днем воспитателе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«Дня пожилых людей» и «Дня Учите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оздравление детей членов профсоюза с новогодним праздник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рганизация и проведение новогоднего «Голубого огонька» для учителей и работников шко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1044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Председатель профсоюзного комитета  МБОУ «Подгорнобайларская ООШ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1044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10440" w:leader="none"/>
        </w:tabs>
        <w:outlineLvl w:val="0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Сафиуллина Р.Б.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color w:val="006400"/>
          <w:sz w:val="32"/>
          <w:szCs w:val="32"/>
        </w:rPr>
      </w:pPr>
      <w:r>
        <w:rPr>
          <w:b/>
          <w:bCs/>
          <w:i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6400"/>
          <w:sz w:val="32"/>
          <w:szCs w:val="32"/>
        </w:rPr>
      </w:pPr>
      <w:r>
        <w:rPr>
          <w:b/>
          <w:bCs/>
          <w:color w:val="006400"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1:01:00Z</dcterms:created>
  <dc:creator>Admin</dc:creator>
  <dc:description/>
  <cp:keywords/>
  <dc:language>en-US</dc:language>
  <cp:lastModifiedBy>useer</cp:lastModifiedBy>
  <cp:lastPrinted>2024-08-09T09:34:00Z</cp:lastPrinted>
  <dcterms:modified xsi:type="dcterms:W3CDTF">2025-02-11T08:21:00Z</dcterms:modified>
  <cp:revision>7</cp:revision>
  <dc:subject/>
  <dc:title>План работы профсоюзной организации МОУ СОШ№1 г</dc:title>
</cp:coreProperties>
</file>